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 </w:t>
      </w:r>
      <w:r>
        <w:rPr>
          <w:rFonts w:cs="B Mitra" w:ascii="IranNastaliq" w:hAnsi="IranNastaliq"/>
          <w:sz w:val="28"/>
          <w:szCs w:val="28"/>
          <w:lang w:bidi="fa-IR"/>
        </w:rPr>
        <w:t>8/05/98</w:t>
      </w:r>
      <w:r>
        <w:rPr>
          <w:rFonts w:cs="B Mitra" w:ascii="IranNastaliq" w:hAnsi="IranNastaliq"/>
          <w:sz w:val="28"/>
          <w:szCs w:val="28"/>
          <w:lang w:bidi="fa-IR"/>
        </w:rPr>
        <w:t xml:space="preserve">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   مهندسی مواد و متالورژ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....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258"/>
        <w:gridCol w:w="2252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■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fa-IR"/>
              </w:rPr>
              <w:t>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صنعت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 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eastAsia="IranNastaliq"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لاتی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bidi="fa-IR"/>
              </w:rPr>
              <w:t>Industrial Drawing (Technical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cs="Titr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379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153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023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وچه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بحان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0"/>
                <w:szCs w:val="20"/>
                <w:lang w:bidi="fa-IR"/>
              </w:rPr>
              <w:t xml:space="preserve">: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sz w:val="20"/>
                <w:szCs w:val="20"/>
                <w:rFonts w:cs="Calibri"/>
                <w:lang w:bidi="fa-IR"/>
              </w:rPr>
              <w:instrText xml:space="preserve"> HYPERLINK "https://msobhani.profile.semnan.ac.ir/" \l "about_me"</w:instrText>
            </w:r>
            <w:r>
              <w:rPr>
                <w:rtl w:val="true"/>
                <w:rStyle w:val="InternetLink"/>
                <w:sz w:val="20"/>
                <w:sz w:val="20"/>
                <w:szCs w:val="20"/>
                <w:rFonts w:cs="Calibri"/>
                <w:lang w:bidi="fa-IR"/>
              </w:rPr>
              <w:fldChar w:fldCharType="separate"/>
            </w:r>
            <w:r>
              <w:rPr>
                <w:rStyle w:val="InternetLink"/>
                <w:rFonts w:cs="Calibri"/>
                <w:sz w:val="20"/>
                <w:szCs w:val="20"/>
                <w:lang w:bidi="fa-IR"/>
              </w:rPr>
              <w:t>https://msobhani.profile.semnan.ac.ir/#about_me</w:t>
            </w:r>
            <w:r>
              <w:rPr>
                <w:rtl w:val="true"/>
                <w:rStyle w:val="InternetLink"/>
                <w:sz w:val="20"/>
                <w:sz w:val="20"/>
                <w:szCs w:val="20"/>
                <w:rFonts w:cs="Calibri"/>
                <w:lang w:bidi="fa-IR"/>
              </w:rPr>
              <w:fldChar w:fldCharType="end"/>
            </w:r>
            <w:r>
              <w:rPr>
                <w:rFonts w:cs="Calibri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m.sobhan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7" w:leader="none"/>
                <w:tab w:val="right" w:pos="10114" w:leader="none"/>
              </w:tabs>
              <w:spacing w:lineRule="auto" w:line="240" w:before="0" w:after="0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lang w:bidi="fa-IR"/>
              </w:rPr>
              <w:tab/>
              <w:tab/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16"/>
                <w:szCs w:val="16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سی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ند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جس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3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7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-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30%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38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ز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ق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ق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رد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ی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ق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831"/>
        <w:gridCol w:w="1245"/>
      </w:tblGrid>
      <w:tr>
        <w:trPr>
          <w:trHeight w:val="3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4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B Nazanin"/>
                <w:rtl w:val="true"/>
              </w:rPr>
              <w:t>تصو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ر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A4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خ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شت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ها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ش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ان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برو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ث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ه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عر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وم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قا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زومتر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ر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پک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م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م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و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وم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م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طک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و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وم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و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کالات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م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45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CAT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18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Part Design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Drafting</w:t>
            </w:r>
            <w:r>
              <w:rPr>
                <w:rFonts w:cs="B Nazanin"/>
                <w:rtl w:val="true"/>
              </w:rPr>
              <w:t xml:space="preserve"> -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خ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فزا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Normal"/>
        <w:spacing w:before="0" w:after="160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declarative">
    <w:name w:val="a-declarativ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rzxrknofv">
    <w:name w:val="lrzxr kno-fv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1:00Z</dcterms:created>
  <dc:creator>AMOZESH</dc:creator>
  <dc:description/>
  <cp:keywords/>
  <dc:language>en-US</dc:language>
  <cp:lastModifiedBy>parsain</cp:lastModifiedBy>
  <cp:lastPrinted>2019-10-26T12:12:00Z</cp:lastPrinted>
  <dcterms:modified xsi:type="dcterms:W3CDTF">2023-02-16T08:41:00Z</dcterms:modified>
  <cp:revision>2</cp:revision>
  <dc:subject/>
  <dc:title>به نام ایزد  دانا</dc:title>
</cp:coreProperties>
</file>